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ي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ي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تز،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یکروارگانی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کتر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یمارس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ospital acquired infection (principle and prevention), Ayliffe &amp; et al.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rating room techniques, Beerry and Kolun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ospital acquired infection (principle and prevention), Ayliffe &amp; et al.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rating room techniques, Beerry and Kolun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ospital acquired infection (principle and prevention), Ayliffe &amp; et al.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rating room techniques, Beerry and Kolun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cs="B Koodak"/>
                <w:sz w:val="20"/>
                <w:szCs w:val="20"/>
                <w:rtl w:val="true"/>
              </w:rPr>
              <w:t>(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ospital acquired infection (principle and prevention), Ayliffe &amp; et al.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rating room techniques, Beerry and Kolun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ospital acquired infection (principle and prevention), Ayliffe &amp; et al.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rating room techniques, Beerry and Kolun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ospital acquired infection (principle and prevention), Ayliffe &amp; et al.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rating room techniques, Beerry and Kolun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ospital acquired infection (principle and prevention), Ayliffe &amp; et al.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rating room techniques, Beerry and Kolun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ospital acquired infection (principle and prevention), Ayliffe &amp; et al.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rating room techniques, Beerry and Kolun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ا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-------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-------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------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------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ospital acquired infection (principle and prevention), Ayliffe &amp; et al.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rating room techniques, Beerry and Kolun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لیزاسیون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ی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لیزاسیو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-------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-------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------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------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ospital acquired infection (principle and prevention), Ayliffe &amp; et al.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rating room techniques, Beerry and Kolun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ا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000000" w:shadow="1"/>
        <w:left w:val="single" w:sz="12" w:space="31" w:color="000000" w:shadow="1"/>
        <w:bottom w:val="single" w:sz="12" w:space="11" w:color="000000" w:shadow="1"/>
        <w:right w:val="single" w:sz="12" w:space="3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572385</wp:posOffset>
          </wp:positionH>
          <wp:positionV relativeFrom="paragraph">
            <wp:posOffset>-7620</wp:posOffset>
          </wp:positionV>
          <wp:extent cx="695325" cy="72898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1552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-45085</wp:posOffset>
          </wp:positionH>
          <wp:positionV relativeFrom="paragraph">
            <wp:posOffset>138430</wp:posOffset>
          </wp:positionV>
          <wp:extent cx="1532890" cy="10388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25" t="-6" r="9900" b="6247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  <w:sz w:val="20"/>
        <w:szCs w:val="20"/>
        <w:lang w:bidi="fa-IR"/>
      </w:rPr>
    </w:pPr>
    <w:r>
      <w:rPr>
        <w:rFonts w:cs="B Zar"/>
        <w:b/>
        <w:b/>
        <w:bCs/>
        <w:sz w:val="20"/>
        <w:sz w:val="20"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2486660</wp:posOffset>
          </wp:positionH>
          <wp:positionV relativeFrom="paragraph">
            <wp:posOffset>761365</wp:posOffset>
          </wp:positionV>
          <wp:extent cx="986790" cy="240665"/>
          <wp:effectExtent l="0" t="0" r="0" b="0"/>
          <wp:wrapTight wrapText="bothSides">
            <wp:wrapPolygon edited="0">
              <wp:start x="-202" y="0"/>
              <wp:lineTo x="-202" y="20717"/>
              <wp:lineTo x="21600" y="20717"/>
              <wp:lineTo x="21600" y="0"/>
              <wp:lineTo x="-202" y="0"/>
            </wp:wrapPolygon>
          </wp:wrapTight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معاونت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9" name="WordPictureWatermark5146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514633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2035810</wp:posOffset>
          </wp:positionH>
          <wp:positionV relativeFrom="paragraph">
            <wp:posOffset>546100</wp:posOffset>
          </wp:positionV>
          <wp:extent cx="1819910" cy="48260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84516" r="-2" b="-596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آموزش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Tabasso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Zar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rshtypist</dc:creator>
  <dc:description/>
  <cp:keywords/>
  <dc:language>en-US</dc:language>
  <cp:lastModifiedBy>qnrs-13264</cp:lastModifiedBy>
  <cp:lastPrinted>2018-09-02T09:51:00Z</cp:lastPrinted>
  <dcterms:modified xsi:type="dcterms:W3CDTF">2023-02-16T07:57:00Z</dcterms:modified>
  <cp:revision>42</cp:revision>
  <dc:subject/>
  <dc:title>« طرح دوره »</dc:title>
</cp:coreProperties>
</file>